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华北水利水电学院土木与交通学院文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土木</w:t>
      </w:r>
      <w:r>
        <w:rPr>
          <w:rFonts w:eastAsia="仿宋_GB2312" w:ascii="仿宋_GB2312" w:hAnsi="仿宋_GB2312"/>
          <w:sz w:val="28"/>
          <w:szCs w:val="28"/>
        </w:rPr>
        <w:t>[2012]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唐克东等同志任职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单位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党政联席会议研究决定，聘任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克东同志为力学系主任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伟同志为力学系副主任，兼任基础力学教研室主任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桂荣同志为力学系副主任，兼任工程力学教研室主任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程远兵同志为土建工程系主任，兼任结构工程教研室主任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桂香同志为土建工程系副主任，兼任建筑节能与管理教研室主任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琳同志为土建工程系副主任，兼任工程图学教研室主任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霍洪媛同志为材料工程系主任，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杨中正同志为材料工程系副主任，兼任功能材料教研室主任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亮同志为材料工程系副主任，兼任建筑材料教研室主任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新华同志为交通工程系主任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明辉同志为交通工程系副主任，兼任交通土建与规划教研室主任，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洋同志为交通工程系副主任，兼任道路桥梁教研室主任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Ｏ一二年五月十七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0:00Z</dcterms:created>
  <dc:creator>xzx</dc:creator>
  <dc:description/>
  <cp:keywords/>
  <dc:language>en-US</dc:language>
  <cp:lastModifiedBy>微软用户</cp:lastModifiedBy>
  <cp:lastPrinted>2009-12-09T10:45:00Z</cp:lastPrinted>
  <dcterms:modified xsi:type="dcterms:W3CDTF">2012-05-15T11:22:00Z</dcterms:modified>
  <cp:revision>4</cp:revision>
  <dc:subject/>
  <dc:title>土木与交通学院毕业设计（论文）实施意见</dc:title>
</cp:coreProperties>
</file>