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临时活动教室使用申请表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学院（处、部）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大节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位需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座以下非多媒体教室的，直接安排本院专业教室，教务处不再审批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邀请校外人员应写明报告人基本情况、报告主要内容</w:t>
            </w:r>
            <w:r>
              <w:rPr>
                <w:szCs w:val="21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需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学生年级、专业、班级基本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主管学生领导签名（单位盖章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使用多媒体教室的，教务处主管处长签署意见</w:t>
            </w:r>
            <w:r>
              <w:rPr>
                <w:szCs w:val="21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务处主管处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室清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号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院（处、部）在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大节在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教室举办活动，请予支持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注：不允许在教室悬挂条幅、张贴或粘贴标语；使用完毕要清理教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25:00Z</dcterms:created>
  <dc:creator>User</dc:creator>
  <dc:description/>
  <cp:keywords/>
  <dc:language>en-US</dc:language>
  <cp:lastModifiedBy>user-01</cp:lastModifiedBy>
  <dcterms:modified xsi:type="dcterms:W3CDTF">2012-11-06T08:07:00Z</dcterms:modified>
  <cp:revision>42</cp:revision>
  <dc:subject/>
  <dc:title>临时活动教室使用申请表</dc:title>
</cp:coreProperties>
</file>