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23</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widowControl/>
        <w:rPr>
          <w:rStyle w:val="StrongEmphasis"/>
          <w:rFonts w:ascii="方正小标宋简体;宋体" w:hAnsi="方正小标宋简体;宋体" w:eastAsia="方正小标宋简体;宋体" w:cs="ˎ̥;Times New Roman"/>
          <w:color w:val="000000"/>
          <w:sz w:val="44"/>
          <w:szCs w:val="44"/>
        </w:rPr>
      </w:pPr>
      <w:r>
        <w:rPr/>
      </w:r>
    </w:p>
    <w:p>
      <w:pPr>
        <w:pStyle w:val="Style15"/>
        <w:rPr>
          <w:rFonts w:ascii="仿宋_GB2312" w:hAnsi="仿宋_GB2312" w:eastAsia="仿宋_GB2312" w:cs="Arial"/>
          <w:b/>
          <w:b/>
          <w:bCs/>
          <w:color w:val="000000"/>
          <w:kern w:val="2"/>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kern w:val="2"/>
          <w:sz w:val="30"/>
          <w:szCs w:val="30"/>
        </w:rPr>
        <w:t>华北水院再次召开学习贯彻党的十八大精神动员会</w:t>
      </w:r>
    </w:p>
    <w:p>
      <w:pPr>
        <w:pStyle w:val="Style15"/>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kern w:val="2"/>
          <w:sz w:val="30"/>
          <w:szCs w:val="30"/>
        </w:rPr>
        <w:t>华北水院举办网络安全情景剧影视创作大赛</w:t>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tabs>
          <w:tab w:val="clear" w:pos="420"/>
          <w:tab w:val="left" w:pos="3720" w:leader="none"/>
        </w:tabs>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widowContro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再次召开学习</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贯彻党的十八大精神动员会</w:t>
      </w:r>
    </w:p>
    <w:p>
      <w:pPr>
        <w:pStyle w:val="Style15"/>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近日，华北水院再次召开“学习贯彻党的十八大精神，全面推动学校内涵式发展”动员会。会议对华北水院下一阶段深入学习宣传贯彻十八大精神工作进行了再安排。全体在校领导，全体中层干部、“两代表一委员”、民主党派负责人等参加了会议。会议由校党委书记朱海风主持。</w:t>
      </w:r>
    </w:p>
    <w:p>
      <w:pPr>
        <w:pStyle w:val="Normal"/>
        <w:widowControl/>
        <w:spacing w:lineRule="auto" w:line="360"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校党委副书记石品代表学校进行了动员，介绍了前一阶段华北水院学习宣传贯彻十八大精神的基本情况， 强调了深刻认识学习宣传贯彻党的十八大精神的重要性、必要性、迫切性，指出了下一步学习宣传贯彻党的十八大精神的重点和方法。</w:t>
      </w:r>
    </w:p>
    <w:p>
      <w:pPr>
        <w:pStyle w:val="Normal"/>
        <w:widowControl/>
        <w:spacing w:lineRule="auto" w:line="360"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朱书记作了总结发言，他指出就目前我们正在做的而言，主要有五个方面：一要把进一步学习宣传贯彻党的十八大精神用于指导华北水院科学发展中形成的“十大共识”的普及提高。二要把进一步学习宣传贯彻党的十八大精神用于指导华北水院新型和谐师生关系的构建形成。 三要把进一步学习宣传贯彻党的十八大精神用于指导华北水院干部选拔任用管理实践。四要把进一步学习宣传贯彻党的十八大精神用于指导华北水院民主评议学校行风工作。五要把进一步学习宣传贯彻十八大精神用于指导华北水院更名大学、博士点建设等重点工作的顺利完成。</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举办网络安全情景剧影视创作大赛</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晚，“网络安全情景剧影视创作大赛”决赛在龙子湖校区</w:t>
      </w:r>
      <w:r>
        <w:rPr>
          <w:rFonts w:eastAsia="仿宋_GB2312" w:ascii="仿宋_GB2312" w:hAnsi="仿宋_GB2312"/>
          <w:sz w:val="32"/>
          <w:szCs w:val="32"/>
        </w:rPr>
        <w:t>5106</w:t>
      </w:r>
      <w:r>
        <w:rPr>
          <w:rFonts w:ascii="仿宋_GB2312" w:hAnsi="仿宋_GB2312" w:eastAsia="仿宋_GB2312"/>
          <w:sz w:val="32"/>
          <w:szCs w:val="32"/>
        </w:rPr>
        <w:t>教室落下了帷幕。共有</w:t>
      </w:r>
      <w:r>
        <w:rPr>
          <w:rFonts w:eastAsia="仿宋_GB2312" w:ascii="仿宋_GB2312" w:hAnsi="仿宋_GB2312"/>
          <w:sz w:val="32"/>
          <w:szCs w:val="32"/>
        </w:rPr>
        <w:t>35</w:t>
      </w:r>
      <w:r>
        <w:rPr>
          <w:rFonts w:ascii="仿宋_GB2312" w:hAnsi="仿宋_GB2312" w:eastAsia="仿宋_GB2312"/>
          <w:sz w:val="32"/>
          <w:szCs w:val="32"/>
        </w:rPr>
        <w:t>个班级制作了网络安全为主题的情景剧的微电影，经过初赛环节，共有</w:t>
      </w:r>
      <w:r>
        <w:rPr>
          <w:rFonts w:eastAsia="仿宋_GB2312" w:ascii="仿宋_GB2312" w:hAnsi="仿宋_GB2312"/>
          <w:sz w:val="32"/>
          <w:szCs w:val="32"/>
        </w:rPr>
        <w:t>9</w:t>
      </w:r>
      <w:r>
        <w:rPr>
          <w:rFonts w:ascii="仿宋_GB2312" w:hAnsi="仿宋_GB2312" w:eastAsia="仿宋_GB2312"/>
          <w:sz w:val="32"/>
          <w:szCs w:val="32"/>
        </w:rPr>
        <w:t>个作品进入决赛。</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据悉，为全面贯彻学校加强安全稳定工作精神，学生处组织开展了“校园文明与安全教育月”活动，机械学院响应号召，联合信息工程学院、外国语学院举办了“网络安全情景剧影视创作大赛”，通过同学们自编自导自演的网络诈骗、网络游戏、网上交友的故事情境，无形中提高了同学们认识骗局、戳穿陷阱、保护自我的网络安全防范技能。 </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12-26T06:55:00Z</dcterms:modified>
  <cp:revision>100</cp:revision>
  <dc:subject/>
  <dc:title>华北水利水电学院精神文明建设</dc:title>
</cp:coreProperties>
</file>