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9"/>
      </w:tblGrid>
      <w:tr>
        <w:trPr>
          <w:trHeight w:val="1356" w:hRule="atLeast"/>
        </w:trPr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大学创新创业学院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</w:t>
            </w: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  <w:lang w:eastAsia="zh-CN"/>
              </w:rPr>
              <w:t>大学总务后勤处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8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  <w:lang w:eastAsia="zh-CN"/>
              </w:rPr>
              <w:t>环境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</w:rPr>
              <w:t>与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  <w:lang w:eastAsia="zh-CN"/>
              </w:rPr>
              <w:t>市政工程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</w:rPr>
              <w:t>学院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方正小标宋简体;宋体"/>
          <w:color w:val="FF0000"/>
          <w:sz w:val="90"/>
          <w:szCs w:val="90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2"/>
        </w:rPr>
        <w:t>]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FF0000"/>
          <w:sz w:val="90"/>
          <w:szCs w:val="9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w w:val="95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w w:val="95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w w:val="95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w w:val="95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对华北水利水电大学第五届“绿源杯”大学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节能减排社会实践与科技竞赛活动表彰的通知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广大学生节能减排和团队协作意识，集中展示我校学生的科技创新水平、工程实践能力和社会调查能力，进一步营造节能创新、绿色、开放的文化氛围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由校团委、创新创业学院、总务后勤处、环境与市政工程学院共同主办，环境与市政工程学院团委承办的以“节能减排、绿色能源”为主题的华北水利水电大学第五届“绿源杯”大学生节能减排社会实践与科技竞赛决赛，在龙子湖校区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教室举办，竞赛同时也是“第十届全国大学生节能减排社会实践与科技竞赛”校内选拔赛。本次竞赛共有来自全校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学院的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份作品报名参赛，根据《关于组织开展华北水利水电大学第五届“绿源杯”大学生节能减排社会实践与科技竞赛活动的通知》经校竞赛组委会专家组认真评审和学生精彩答辩，共评出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优秀组织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现将竞赛获奖情况公布如下：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第五届“绿源杯”大学生节能减排社会实践与科技竞赛获奖作品名单。   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五届“绿源杯”大学生节能减排社会实践与科技竞赛优秀组织单位名单。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团委  创新创业学院  总务后勤处  环境与市政工程学院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 送：各 学 院、各 班 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9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青团华北水利水电大学委员会办公室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华北水利水电大学第五届“绿源杯”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大学生节能减排社会实践与科技竞赛获奖作品名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0"/>
        <w:gridCol w:w="2524"/>
        <w:gridCol w:w="1920"/>
        <w:gridCol w:w="1163"/>
        <w:gridCol w:w="1249"/>
      </w:tblGrid>
      <w:tr>
        <w:trPr>
          <w:trHeight w:val="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-CB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体化生物反应工艺处理农村生活污水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婧怡、闫何美子、吴姮、李芳芳、温东森、王辉辉、董旭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发站、李海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有毒气体光催化处理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Ti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硅藻土基多孔陶粒制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幸幸、秦梦涛、赵玉弛、贾梦哲、吕昌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如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蔗渣制作生物炭超生催化降解有机废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姗、许鹿洋、肖倩影、杨  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国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李  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动回收式电动冷藏车载冰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  鑫、王鹏程、姜路恒、胡晓稼、朱悦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张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载振动能量回收发电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东辉、皇甫豪杰、李响、何燕鹏、朱爽、杜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曹永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安全盥卫一体化自动节水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洪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刘宇航、曾昕萌、李思齐、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超、林智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公共交通工具智能调度和乘坐查询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卓、魏萌阳、郭林哲、黄翠红、吕树花、谢卓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新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白  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兼氧净化加跌水充氧生物接触氧化组合工艺设计说明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佳兴、杨鹏飞、陈春友、王肖倩、卢妙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发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子湖校区文体会堂湖水源热泵空调系统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雪龙、陈  俊、刘葱葱、王  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满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相变蓄能的空气源热泵除霜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子贤、李  雪、赵坤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国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郭帅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性沸石对微污染水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吸附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丽欣、张  堯、         董艳雪、郭  敏、     王蓓蕾、张  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用于降解室内污染物的绿色复合涂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泽堂、曹  行、张丽金、王欣宁、曹祥建、尚亚青、苑  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如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质余热回收利用降膜蒸发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自强、许  鹏、李  振、袁  满、李  闯、侯彦亮、司宇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自动过滤弃流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鹏、郭  琪、郭善嵩、张豪杰、李  迅、伏林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绿色可降解型工业胶粘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德良、位艳芳、赵朝阳、张 玉、林正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龄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华北水利水电大学第五届“绿源杯”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学生节能减排社会实践与科技竞赛优秀组织单位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与市政工程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力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利学院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7:00Z</dcterms:created>
  <dc:creator>Administrator</dc:creator>
  <dc:description/>
  <dc:language>en-US</dc:language>
  <cp:lastModifiedBy>Administrator</cp:lastModifiedBy>
  <dcterms:modified xsi:type="dcterms:W3CDTF">2017-06-13T08:2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