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280" w:hanging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 w:before="0" w:after="156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参选作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1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作品名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7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作品简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115"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15"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29" w:after="0"/>
      <w:ind w:right="29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C3C77"/>
      <w:sz w:val="14"/>
      <w:szCs w:val="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2:00Z</dcterms:created>
  <dc:creator>微软用户</dc:creator>
  <dc:description/>
  <dc:language>en-US</dc:language>
  <cp:lastModifiedBy>王闹闹</cp:lastModifiedBy>
  <cp:lastPrinted>2019-03-28T11:31:00Z</cp:lastPrinted>
  <dcterms:modified xsi:type="dcterms:W3CDTF">2020-11-20T09:49:21Z</dcterms:modified>
  <cp:revision>52</cp:revision>
  <dc:subject/>
  <dc:title>中共华北水利水电学院委员会学工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