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华北水利水电大学本科毕业论文评阅表（同行专家用）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 w:before="156" w:after="156"/>
        <w:rPr>
          <w:sz w:val="24"/>
          <w:u w:val="single"/>
        </w:rPr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auto" w:line="360" w:before="156" w:after="156"/>
        <w:rPr/>
      </w:pPr>
      <w:r>
        <w:rPr>
          <w:sz w:val="24"/>
          <w:u w:val="single"/>
        </w:rPr>
        <w:t>毕业论文题目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12"/>
        <w:gridCol w:w="1134"/>
        <w:gridCol w:w="4253"/>
      </w:tblGrid>
      <w:tr>
        <w:trPr>
          <w:trHeight w:val="31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标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</w:tr>
      <w:tr>
        <w:trPr>
          <w:trHeight w:val="3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选题符合专业培养目标，体现综合训练基本要求，有一定的理论意义或实用价值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难易程度适中，工作量饱满。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评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考察、调研及查阅文献资料的能力；综合运用专业知识发现与解决问题的能力。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外文资料翻译结合论文题目，字数满足要求，翻译准确、通顺。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论文研究方案设计合理，论点明确，论据充分，结构严谨，能较好完成论文选题的目的要求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用语准确，格式、图表、引用等规范。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意识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有创新意识，对过去研究有改进或突破，或有独到见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22:00Z</dcterms:created>
  <dc:creator>cg</dc:creator>
  <dc:description/>
  <cp:keywords/>
  <dc:language>en-US</dc:language>
  <cp:lastModifiedBy>myuser</cp:lastModifiedBy>
  <cp:lastPrinted>2007-05-16T11:05:00Z</cp:lastPrinted>
  <dcterms:modified xsi:type="dcterms:W3CDTF">2016-11-16T05:30:00Z</dcterms:modified>
  <cp:revision>181</cp:revision>
  <dc:subject/>
  <dc:title>华北水利水电大学本科毕业设计评定表</dc:title>
</cp:coreProperties>
</file>