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华水团联</w:t>
      </w:r>
      <w:r>
        <w:rPr>
          <w:rFonts w:cs="宋体;SimSun" w:ascii="宋体;SimSun" w:hAnsi="宋体;SimSun"/>
          <w:sz w:val="30"/>
        </w:rPr>
        <w:t>[2008]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关于做好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高校毕业生到农村基层从事支教、支农、支医和扶贫工作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认真贯彻落实中共中央办公厅、国务院办公厅《关于引导和鼓励高校毕业生面向基层就业的意见》（中办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根据省委组织部、省人事厅、团省委、省教育厅、省财政厅、省农业厅、省卫生厅、省扶贫办《关于印发〈河南省组织开展高校毕业生到农村基层从事支教、支农、支医和扶贫工作实施办法〉的通知》（豫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6]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河南省“三支一扶”工作协调管理办公室印发《河南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实施高校毕业生“三支一扶”计划招募工作方案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现将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到农村基层从事支教、支农、支医和扶贫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有关事项通知如下：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、为了大力推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毕业生到农村基层从事支教、支农、支医和扶贫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实施，经学校研究，决定成立华北水利水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到农村基层从事支教、支农、支医和扶贫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，负责我校 “河南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三支一扶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”工作的具体实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名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  长：许  琰    曹兴霖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郭玉宾    苏喜军    费  昕  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  员：田卫宾    马万明    邵  坚    李尚可    乔  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宝柱    边慧霞    张占庞    刘仕平    楚清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志宏    程世同    刘雪梅    李幸福    侯战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晁根芳  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下设项目办公室成员名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  任：李尚可（兼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  员：许  磊    曹  震    王  楠   丁仁伟    焦红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  军    李明霞    李权才   徐  启    谭志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司保江    石秋华    赵  娟   郑  宏    陈  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  亮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地点：校团委组织部（花园校区学生活动中心三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4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1274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具体工作安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在校内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到农村基层从事支教、支农、支医和扶贫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募宣传活动。充分利用广播、校园网、公告栏等途径在校内广泛发布招募信息，各院系要结合本单位实际，召开专门的毕业生动员大会。充分发挥各级团组织和学生会的作用，通过在校园内设咨询台、悬挂横幅、招贴画、黑板报等方式进行大力宣传。努力在校园营造良好的舆论氛围，喊响“到农村去、到基层去、到祖国和人民最需要的地方去”的口号，形成参加河南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三支一扶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光荣的积极导向。要通过深入细致的思想工作，重点动员有初步意向的学生，帮助他们坚定参加志愿服务的决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组织参加河南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三支一扶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进行报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志愿从事“三支一扶”的高校毕业生可登陆河南省人事厅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hnrs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河南共青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hnyouth.org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或河南省毕业生就业信息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hnbys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下载《河南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校毕业生“三支一扶”计划报名登记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填写报名信息，辅导员或分团委书记签字，到所在院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团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章后，将《报名登记表》（附学习成绩单、身份证复印件）一式三份交至校项目办（校团委组织部）。由校项目办审核，并在《报名登记表》“校项目办意见”一栏中签署审核意见，报名方为有效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河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三支一扶”计划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所享受的有关优惠政策与西部计划相同，参见华北水利水电学院大学生参加《大学生志愿服务西部计划》奖励办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未尽事宜，请咨询校项目办（校团委组织部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招生就业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学工部           校团委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二○○八年五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十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7:00Z</dcterms:created>
  <dc:creator>l-xu</dc:creator>
  <dc:description/>
  <cp:keywords/>
  <dc:language>en-US</dc:language>
  <cp:lastModifiedBy>FtpDown</cp:lastModifiedBy>
  <cp:lastPrinted>2008-05-27T10:45:00Z</cp:lastPrinted>
  <dcterms:modified xsi:type="dcterms:W3CDTF">2008-05-27T02:45:00Z</dcterms:modified>
  <cp:revision>5</cp:revision>
  <dc:subject/>
  <dc:title>华水团联[2008]5号</dc:title>
</cp:coreProperties>
</file>