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华水团字</w:t>
      </w:r>
      <w:r>
        <w:rPr>
          <w:sz w:val="28"/>
        </w:rPr>
        <w:t>[2005]7</w:t>
      </w:r>
      <w:r>
        <w:rPr>
          <w:sz w:val="28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关于举办</w:t>
      </w:r>
      <w:r>
        <w:rPr>
          <w:rFonts w:cs="宋体;SimSun" w:ascii="宋体;SimSun" w:hAnsi="宋体;SimSun"/>
          <w:b/>
          <w:bCs/>
          <w:sz w:val="36"/>
          <w:szCs w:val="44"/>
        </w:rPr>
        <w:t>MMD</w:t>
      </w:r>
      <w:r>
        <w:rPr>
          <w:rFonts w:ascii="宋体;SimSun" w:hAnsi="宋体;SimSun" w:cs="宋体;SimSun"/>
          <w:b/>
          <w:bCs/>
          <w:sz w:val="36"/>
          <w:szCs w:val="44"/>
        </w:rPr>
        <w:t>理论学习骨干培训班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团委、直属团总支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推动我院大学生学习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理论活动的深入开展，加强我院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理论学习研究会的建设，培养我院的大学生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理论学习骨干，决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举办我院第一期大学生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理论学习骨干培训班。现将有关事宜通知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训对象：我院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理论学习研究会中的具有一定理论基础的积极分子。为此，此次参加培训的人员应具备以下条件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理论学习研究会满半年以上，对学习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理论有浓厚的兴趣，能够按照院指导组的要求开展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，对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理论有比较深刻的理解和认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成绩良好，学有余力；有较强的表达能力和组织协调能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培训名额：为确保培训效果，此次培训班的正式学员控制在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名以内，每系参加培训的人员原则上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方式：采取专题讲座、座谈研讨、外出考察相结合的方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培训安排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：开学典礼   </w:t>
      </w:r>
    </w:p>
    <w:p>
      <w:pPr>
        <w:pStyle w:val="Normal"/>
        <w:spacing w:lineRule="exact" w:line="52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讲座《共产党宣言》           主讲人：赵书爱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：专题讲座《谈谈辩证法》           主讲人：张玉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：分班座谈研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：专题讲座《实践论》               主讲人：高武胜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日：专题讲座《马克思主义的三个来源和三个组成部分》     </w:t>
      </w:r>
    </w:p>
    <w:p>
      <w:pPr>
        <w:pStyle w:val="Normal"/>
        <w:spacing w:lineRule="exact" w:line="52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晁根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：分班座谈研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：外出考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：专题讲座《一代伟人毛泽东》       主讲人：费  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：分班座谈研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：外出考察</w:t>
      </w:r>
    </w:p>
    <w:p>
      <w:pPr>
        <w:pStyle w:val="Normal"/>
        <w:spacing w:lineRule="exact" w:line="520"/>
        <w:ind w:left="6580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：专题讲座《三个代表重要思想产生的时代背景和现实意义》主讲人：周俊胜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：结业典礼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要求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参加培训的人员都应当积极认真地参加培训班安排的所有活动，不得无故缺席；参加讲座和研讨时都应认真做笔记，培训结束时，每位学员都应提交至少一篇高水平的学习论文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务必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前将本系参加培训人员的登记表（含电子文档）报送到院团委组织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华北水利水电学院委员会</w:t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2:41:00Z</dcterms:created>
  <dc:creator>费昕</dc:creator>
  <dc:description/>
  <dc:language>en-US</dc:language>
  <cp:lastModifiedBy>费昕</cp:lastModifiedBy>
  <cp:lastPrinted>2005-05-08T11:24:00Z</cp:lastPrinted>
  <dcterms:modified xsi:type="dcterms:W3CDTF">2005-05-08T03:25:00Z</dcterms:modified>
  <cp:revision>5</cp:revision>
  <dc:subject/>
  <dc:title>关于举办MMD理论学习骨干培训班的通知</dc:title>
</cp:coreProperties>
</file>