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微软雅黑" w:hAnsi="方正小标宋简体;微软雅黑" w:eastAsia="方正小标宋简体;微软雅黑"/>
          <w:b/>
          <w:b/>
          <w:color w:val="FF0000"/>
          <w:sz w:val="60"/>
          <w:szCs w:val="60"/>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校领导看望慰问教职工</w:t>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校党委副书记马书臣一行春节前夕慰问共建部队</w:t>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校党委书记王清义一行赴周口夏庄村开展春节扶贫慰问活动</w:t>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春节前夕校领导看望慰问坚守一线的干部职工</w:t>
      </w:r>
    </w:p>
    <w:p>
      <w:pPr>
        <w:pStyle w:val="Normal"/>
        <w:widowControl/>
        <w:rPr>
          <w:rFonts w:ascii="仿宋_GB2312;仿宋" w:hAnsi="仿宋_GB2312;仿宋" w:eastAsia="仿宋_GB2312;仿宋" w:cs="Arial"/>
          <w:b/>
          <w:b/>
          <w:bCs/>
          <w:color w:val="000000"/>
          <w:kern w:val="0"/>
          <w:sz w:val="30"/>
          <w:szCs w:val="30"/>
        </w:rPr>
      </w:pPr>
      <w:r>
        <w:rPr>
          <w:rFonts w:eastAsia="仿宋_GB2312;仿宋" w:cs="Arial" w:ascii="仿宋_GB2312;仿宋" w:hAnsi="仿宋_GB2312;仿宋"/>
          <w:b/>
          <w:bCs/>
          <w:color w:val="000000"/>
          <w:kern w:val="0"/>
          <w:sz w:val="30"/>
          <w:szCs w:val="30"/>
        </w:rPr>
      </w:r>
    </w:p>
    <w:p>
      <w:pPr>
        <w:pStyle w:val="Normal"/>
        <w:widowControl/>
        <w:rPr>
          <w:rFonts w:ascii="宋体" w:hAnsi="宋体" w:eastAsia="仿宋_GB2312;仿宋" w:cs="宋体"/>
          <w:b/>
          <w:b/>
          <w:bCs/>
          <w:color w:val="333333"/>
          <w:kern w:val="0"/>
          <w:sz w:val="30"/>
          <w:szCs w:val="21"/>
        </w:rPr>
      </w:pPr>
      <w:r>
        <w:rPr>
          <w:rFonts w:eastAsia="仿宋_GB2312;仿宋" w:cs="宋体" w:ascii="宋体" w:hAnsi="宋体"/>
          <w:b/>
          <w:bCs/>
          <w:color w:val="333333"/>
          <w:kern w:val="0"/>
          <w:sz w:val="30"/>
          <w:szCs w:val="21"/>
        </w:rPr>
      </w:r>
    </w:p>
    <w:p>
      <w:pPr>
        <w:pStyle w:val="Normal"/>
        <w:widowControl/>
        <w:rPr>
          <w:rFonts w:ascii="宋体" w:hAnsi="宋体" w:cs="宋体"/>
          <w:b/>
          <w:b/>
          <w:bCs/>
          <w:color w:val="333333"/>
          <w:kern w:val="0"/>
          <w:szCs w:val="21"/>
        </w:rPr>
      </w:pPr>
      <w:r>
        <w:rPr>
          <w:rFonts w:cs="宋体" w:ascii="宋体" w:hAnsi="宋体"/>
          <w:b/>
          <w:bCs/>
          <w:color w:val="333333"/>
          <w:kern w:val="0"/>
          <w:szCs w:val="21"/>
        </w:rPr>
      </w:r>
    </w:p>
    <w:p>
      <w:pPr>
        <w:pStyle w:val="Normal"/>
        <w:widowControl/>
        <w:rPr>
          <w:rFonts w:ascii="宋体" w:hAnsi="宋体" w:cs="宋体"/>
          <w:b/>
          <w:b/>
          <w:bCs/>
          <w:color w:val="333333"/>
          <w:kern w:val="0"/>
          <w:szCs w:val="21"/>
        </w:rPr>
      </w:pPr>
      <w:r>
        <w:rPr>
          <w:rFonts w:cs="宋体" w:ascii="宋体" w:hAnsi="宋体"/>
          <w:b/>
          <w:bCs/>
          <w:color w:val="333333"/>
          <w:kern w:val="0"/>
          <w:szCs w:val="21"/>
        </w:rPr>
      </w:r>
    </w:p>
    <w:p>
      <w:pPr>
        <w:pStyle w:val="Normal"/>
        <w:widowControl/>
        <w:rPr>
          <w:rFonts w:ascii="宋体" w:hAnsi="宋体" w:cs="宋体"/>
          <w:b/>
          <w:b/>
          <w:bCs/>
          <w:color w:val="333333"/>
          <w:kern w:val="0"/>
          <w:szCs w:val="21"/>
        </w:rPr>
      </w:pPr>
      <w:r>
        <w:rPr>
          <w:rFonts w:cs="宋体" w:ascii="宋体" w:hAnsi="宋体"/>
          <w:b/>
          <w:bCs/>
          <w:color w:val="333333"/>
          <w:kern w:val="0"/>
          <w:szCs w:val="21"/>
        </w:rPr>
      </w:r>
    </w:p>
    <w:p>
      <w:pPr>
        <w:pStyle w:val="Normal"/>
        <w:widowControl/>
        <w:rPr>
          <w:rFonts w:ascii="宋体" w:hAnsi="宋体" w:cs="宋体"/>
          <w:b/>
          <w:b/>
          <w:bCs/>
          <w:color w:val="333333"/>
          <w:kern w:val="0"/>
          <w:szCs w:val="21"/>
        </w:rPr>
      </w:pPr>
      <w:r>
        <w:rPr>
          <w:rFonts w:cs="宋体" w:ascii="宋体" w:hAnsi="宋体"/>
          <w:b/>
          <w:bCs/>
          <w:color w:val="333333"/>
          <w:kern w:val="0"/>
          <w:szCs w:val="21"/>
        </w:rPr>
      </w:r>
    </w:p>
    <w:p>
      <w:pPr>
        <w:pStyle w:val="Normal"/>
        <w:widowControl/>
        <w:rPr>
          <w:rFonts w:ascii="宋体" w:hAnsi="宋体" w:cs="宋体"/>
          <w:b/>
          <w:b/>
          <w:bCs/>
          <w:color w:val="333333"/>
          <w:kern w:val="0"/>
          <w:szCs w:val="21"/>
        </w:rPr>
      </w:pPr>
      <w:r>
        <w:rPr>
          <w:rFonts w:cs="宋体" w:ascii="宋体" w:hAnsi="宋体"/>
          <w:b/>
          <w:bCs/>
          <w:color w:val="333333"/>
          <w:kern w:val="0"/>
          <w:szCs w:val="21"/>
        </w:rPr>
      </w:r>
    </w:p>
    <w:p>
      <w:pPr>
        <w:pStyle w:val="Normal"/>
        <w:widowControl/>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校领导看望慰问教职工</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日，校党委书记王清义，校长刘文锴，校党委副书记、工会主席马书臣一行先后来到学校部分困难教职工家中，亲切看望慰问了大病职工和家庭困难职工，向他们致以节日的祝福，并送去了慰问品和慰问金。校工会及相关单位负责人陪同看望。</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校领导在看望慰问教职工期间，详细询问了生病困难教职工的身体状况、病情治疗情况及生活工作情况，鼓励他们要保持积极向上的乐观心态，积极治疗，安心养病，争取早日康复。同时，校领导对他们患病期间仍坚持在教学一线，心系学校的发展，表示感谢！</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新年伊始的走访慰问，让困难教职工及其家人深切地感受到了组织的温暖，他们对校领导、工会组织和同事的关心表达了由衷的感谢，并表示将振作精神与困难和病魔作斗争，争取早日康复，用实际行动回报学校的关怀。</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校党委副书记马书臣一行</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春节前夕慰问共建部队</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6</w:t>
      </w:r>
      <w:r>
        <w:rPr>
          <w:rFonts w:ascii="仿宋_GB2312;仿宋" w:hAnsi="仿宋_GB2312;仿宋" w:cs="Arial" w:eastAsia="仿宋_GB2312;仿宋"/>
          <w:color w:val="000000"/>
          <w:kern w:val="0"/>
          <w:sz w:val="32"/>
          <w:szCs w:val="32"/>
        </w:rPr>
        <w:t>日上午，校党委副书记、工会主席马书臣带领武装部、学工部、校团委等部门负责同志，赴开封慰问共建部队官兵，为部队官兵送上新春的祝福。</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部队首长对马书臣一行的到来表示热烈欢迎，并介绍了过去一年部队的学习教育、训练和建设情况。他们表示，多年来部队和华北水利水电大学结下了深厚情谊，学校充分发挥教育资源和人才优势，为部队培养了输送了许多优秀人才，希望军地双方进一步加强合作，发挥各自优势，为国防现代化建设和强军梦做出新的更大贡献。</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校党委副书记、工会主席马书臣代表校党委、行政及全体师生员工向部队官兵致以节日的问候和崇高的敬意，对部队多年来支持学校发展，特别是在大学生军训工作中的辛勤劳动和突出贡献表示衷心感谢。马书臣祝愿军地两家友谊之树常青，希望双方进一步加强交流合作，共同将“双拥”共建工作维护好、发展好、落实好。</w:t>
      </w:r>
      <w:bookmarkStart w:id="0" w:name="_GoBack"/>
      <w:bookmarkEnd w:id="0"/>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color w:val="000000"/>
          <w:szCs w:val="21"/>
        </w:rPr>
        <w:t> </w:t>
      </w:r>
      <w:r>
        <w:rPr>
          <w:rFonts w:ascii="方正小标宋简体;微软雅黑" w:hAnsi="方正小标宋简体;微软雅黑" w:cs="Arial" w:eastAsia="方正小标宋简体;微软雅黑"/>
          <w:b/>
          <w:bCs/>
          <w:color w:val="333333"/>
          <w:kern w:val="0"/>
          <w:sz w:val="44"/>
          <w:szCs w:val="44"/>
        </w:rPr>
        <w:t>校党委书记王清义一行赴周口夏庄村开展春节扶贫慰问活动</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贯彻省委省政府关于夯实基层基础建设和推进扶贫攻坚工作的部署，落实刚刚召开的全省教育脱贫攻坚工作会议的具体要求，</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日，校党委书记王清义到我校定点扶贫单位周口市鹿邑县邱集乡夏庄村开展春节扶贫慰问活动，陪同前去慰问的有校党委副书记石品及党委办公室、党委组织部、财务处、总务后勤处、图书馆等单位负责同志。</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校党委书记王清义一行首先来到夏庄村委会所在地，出席“鹿邑县邱集乡图书阅览中心”揭牌仪式。为解决帮扶地没有图书馆舍，留守儿童和当地中小学生极度缺乏读书阅览条件的现实问题，我校向当地捐赠价值</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万元的图书和</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万元现金支票，用于建设图书阅览中心。在揭牌仪式上，王清义书记深情讲到，教育脱贫是党中央、国务院的决策部署，是省委、省政府和省委高校工委的明确要求，是脱贫攻坚的主要措施，同时是阻断家庭贫困代际传递的治本之策。我校按照省委要求选派张胜前同志驻村扶贫，驻村的是胜前同志一人，其背后是学校党委、行政和近三万名师生员工的大力支持和共同参与。学校各单位、各部门发挥各自优势，已经积极参与到扶贫工作当中，学校组织全校基层党组织与贫困户开展的结对帮扶工作也已渐次开展。王清义书记强调，帮助夏庄村脱贫致富是华北水利水电大学责无旁贷的义务，作为高校，我们具有智力优势、人才优势等教育资源优势，今后我们将突出学校资源优势，汇聚学校力量，坚持治标与治本结合、“输血”与“造血”并举，实施精准的扶危解困措施，帮助贫困村脱贫致富，帮助贫困户改善生活状况、增强家庭脱贫能力。鹿邑县委副书记付吉广出席了揭牌仪式，他对我校驻夏庄村第一书记张胜前同志艰苦朴素、勤奋敬业、务实重干的工作作风和在基层党建、项目帮扶、人居环境等方面取得的显著成绩表示充分肯定，对学校党委和行政的无私关怀和大力支持表示衷心感谢。</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揭牌仪式结束后，校党委书记王清义一行立即到建档立卡贫困户刘继增和樊油家走访慰问。刘继增因病卧床</w:t>
      </w:r>
      <w:r>
        <w:rPr>
          <w:rFonts w:eastAsia="仿宋_GB2312;仿宋" w:cs="Arial" w:ascii="仿宋_GB2312;仿宋" w:hAnsi="仿宋_GB2312;仿宋"/>
          <w:color w:val="000000"/>
          <w:kern w:val="0"/>
          <w:sz w:val="32"/>
          <w:szCs w:val="32"/>
        </w:rPr>
        <w:t>28</w:t>
      </w:r>
      <w:r>
        <w:rPr>
          <w:rFonts w:ascii="仿宋_GB2312;仿宋" w:hAnsi="仿宋_GB2312;仿宋" w:cs="Arial" w:eastAsia="仿宋_GB2312;仿宋"/>
          <w:color w:val="000000"/>
          <w:kern w:val="0"/>
          <w:sz w:val="32"/>
          <w:szCs w:val="32"/>
        </w:rPr>
        <w:t>年，上有多病的</w:t>
      </w:r>
      <w:r>
        <w:rPr>
          <w:rFonts w:eastAsia="仿宋_GB2312;仿宋" w:cs="Arial" w:ascii="仿宋_GB2312;仿宋" w:hAnsi="仿宋_GB2312;仿宋"/>
          <w:color w:val="000000"/>
          <w:kern w:val="0"/>
          <w:sz w:val="32"/>
          <w:szCs w:val="32"/>
        </w:rPr>
        <w:t>85</w:t>
      </w:r>
      <w:r>
        <w:rPr>
          <w:rFonts w:ascii="仿宋_GB2312;仿宋" w:hAnsi="仿宋_GB2312;仿宋" w:cs="Arial" w:eastAsia="仿宋_GB2312;仿宋"/>
          <w:color w:val="000000"/>
          <w:kern w:val="0"/>
          <w:sz w:val="32"/>
          <w:szCs w:val="32"/>
        </w:rPr>
        <w:t>岁老母亲，下有</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个上学的孩子，家庭生活极其困难。我校驻村工作队因户施策，帮助发展家庭养殖和光伏发电等项目，协调解决了</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个孩子的上学费用。王清义书记来到刘继增床前，悉心询问身体状况、家庭养猪收益、孩子学习生活等情况，表示将尽力帮助解决他们的生活困难和孩子们的学习困难，并欢迎孩子们以后到华北水利水电大学读书学习。特困户樊油的媳妇多病，两个孩子年龄幼小，住房老化将要垮塌，扶贫工作队为樊油申请了危房改造项目。王清义书记来到刚刚竣工的新房前面，拉着樊油的手嘘寒问暖，鼓励他结合自己条件发展家庭养殖项目，争取自力更生早日脱贫致富。王清义书记为贫困户送去了慰问物资，并向他们致以新春问候和祝福。</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王清义书记一行还到正在施工的有机黄瓜蔬菜大棚种植基地参观指导。即将投入种植生产的蔬菜大棚是驻村工作队引进的产业帮扶项目。为解决贫困户劳动力就业问题，工作队鼓励在外工作的村民刘俊杰回乡创业，流转土地</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亩，投入近</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元，种植有机黄瓜。王清义书记看后很高兴，对第一书记指示说，这个举措思路对，接地气，工作队要聚焦脱贫主业，研究政府支农项目，要对种植户全力配合支持，建成投产后确保蔬菜质量，要积极争取项目扶持资金，进一步扩大生产，让更多的农户受益。</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夏庄文化广场，王清义书记听取了夏庄村人居环境打造工程开展情况，看到了我校师生扶贫劳动的成果，王清义书记对我校师生的辛勤努力表示赞赏，同时希望在学校师生的帮扶下夏庄村人居环境会更加美好。</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帮扶活动结束后，从周口市参加完市委常委会的鹿邑县委书记朱良才同志会见了王清义书记一行。下午，我校党委组织部负责同志与邱集乡领导、夏庄村“两委”班子成员、党员代表、村民代表进行了座谈，听取了张胜前同志的驻村工作汇报和大家对其工作的评价，并与大家进行了沟通和交流。</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春节前夕校领导看望慰问坚守一线的干部职工</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岁末透寒意，慰问暖人心。</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日（农历腊月二十八）上午，副校长苏喜军代表校党委、校行政到两个校区，看望慰问坚守在工作一线的干部职工，对他们的辛勤工作表示感谢，并提前致以新春的问候和节日的祝福。</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九点整，副校长苏喜军及相关部门负责人齐聚龙子湖校区周转房门口，依次对龙子湖校区物业、水电、校园保洁绿化、校园电子视频监控中心，花园校区总务后勤处、保卫处值班室的在岗干部职工进行看望慰问。每到一处，苏喜军都与坚守工作岗位的干部职工一一握手、亲切交谈，赠送了节日慰问品，对假期之中仍坚守岗位的干部职工爱校护校、舍小家顾大家的无私奉献精神表示赞赏，对他们在春节期间坚守工作岗位一线、兢兢业业的工作态度和精神表示崇高的敬意，代表校党委、校行政向他们送来新春的祝福，并嘱咐相关部门安排好值班人员节日期间的生活。在慰问过程中，苏喜军还了解了假期的值班安排、校园维护保洁、安全保卫、学生就餐住宿、供水供电供暖等情况。他强调，春节期间，安全责任重大，各相关单位一定要高度重视，严格按照值班要求，值班人员要坚守岗位，认真落实好安全保卫的有关规定，扎实做好安全隐患排查，确保师生度过一个安乐、祥和的春节。</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亲切的慰问、贴心的关怀、深情的祝福，让坚守工作岗位的干部职工倍感温暖，同时也增添了无穷的动力。大家纷纷表示，春节期间一定会坚守工作岗位，竭尽全力做好工作，不辜负领导的期望和嘱托，认真完成值班任务，确保校园安全以及后勤服务保障工作平稳、有序。</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校长办公室、总务后勤处、保卫处等有关单位负责同志陪同看望慰问。</w:t>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    审：景中强        责任编辑：韩江峰</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69127207      </w:t>
            </w:r>
            <w:r>
              <w:rPr>
                <w:rFonts w:ascii="仿宋_GB2312;仿宋" w:hAnsi="仿宋_GB2312;仿宋" w:eastAsia="仿宋_GB2312;仿宋"/>
                <w:sz w:val="30"/>
                <w:szCs w:val="30"/>
              </w:rPr>
              <w:t>电子信箱：</w:t>
            </w:r>
            <w:hyperlink r:id="rId2">
              <w:r>
                <w:rPr>
                  <w:rStyle w:val="InternetLink"/>
                  <w:rFonts w:eastAsia="仿宋_GB2312;仿宋" w:ascii="仿宋_GB2312;仿宋" w:hAnsi="仿宋_GB2312;仿宋"/>
                  <w:sz w:val="30"/>
                  <w:szCs w:val="30"/>
                </w:rPr>
                <w:t>hswmb@ncwu.edu.cn</w:t>
              </w:r>
            </w:hyperlink>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4500</w:t>
            </w:r>
            <w:r>
              <w:rPr>
                <w:rFonts w:eastAsia="仿宋_GB2312;仿宋" w:ascii="仿宋_GB2312;仿宋" w:hAnsi="仿宋_GB2312;仿宋"/>
                <w:sz w:val="30"/>
                <w:szCs w:val="30"/>
                <w:lang w:val="en-US" w:eastAsia="zh-CN"/>
              </w:rPr>
              <w:t>4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通讯地址：</w:t>
            </w:r>
            <w:r>
              <w:rPr>
                <w:rFonts w:ascii="仿宋_GB2312;仿宋" w:hAnsi="仿宋_GB2312;仿宋" w:cs="Times New Roman" w:eastAsia="仿宋_GB2312;仿宋"/>
                <w:sz w:val="30"/>
                <w:szCs w:val="30"/>
              </w:rPr>
              <w:t>郑州市金水</w:t>
            </w:r>
            <w:r>
              <w:rPr>
                <w:rFonts w:ascii="仿宋_GB2312;仿宋" w:hAnsi="仿宋_GB2312;仿宋" w:cs="Times New Roman" w:eastAsia="仿宋_GB2312;仿宋"/>
                <w:sz w:val="30"/>
                <w:szCs w:val="30"/>
              </w:rPr>
              <w:t>东路</w:t>
            </w:r>
            <w:r>
              <w:rPr>
                <w:rFonts w:eastAsia="仿宋_GB2312;仿宋" w:cs="Times New Roman" w:ascii="仿宋_GB2312;仿宋" w:hAnsi="仿宋_GB2312;仿宋"/>
                <w:sz w:val="30"/>
                <w:szCs w:val="30"/>
              </w:rPr>
              <w:t>136</w:t>
            </w:r>
            <w:r>
              <w:rPr>
                <w:rFonts w:ascii="仿宋_GB2312;仿宋" w:hAnsi="仿宋_GB2312;仿宋" w:cs="Times New Roman"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华北水利水电大学文明办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dc:language>en-US</dc:language>
  <cp:lastModifiedBy>admin</cp:lastModifiedBy>
  <cp:lastPrinted>2010-12-09T16:58:00Z</cp:lastPrinted>
  <dcterms:modified xsi:type="dcterms:W3CDTF">2018-05-14T03:24:25Z</dcterms:modified>
  <cp:revision>77</cp:revision>
  <dc:subject/>
  <dc:title>华北水利水电学院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