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/>
      </w:pPr>
      <w:r>
        <w:rPr>
          <w:b/>
          <w:sz w:val="36"/>
          <w:szCs w:val="36"/>
        </w:rPr>
        <w:t>网上申报系统使用说明</w:t>
      </w:r>
    </w:p>
    <w:p>
      <w:pPr>
        <w:pStyle w:val="Normal"/>
        <w:numPr>
          <w:ilvl w:val="0"/>
          <w:numId w:val="1"/>
        </w:numPr>
        <w:ind w:left="0" w:firstLine="240"/>
        <w:jc w:val="left"/>
        <w:rPr>
          <w:sz w:val="24"/>
        </w:rPr>
      </w:pPr>
      <w:r>
        <w:rPr>
          <w:sz w:val="24"/>
        </w:rPr>
        <w:t>项目负责人给填报人进行薪酬申报系统授权</w:t>
      </w:r>
    </w:p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420"/>
        <w:jc w:val="left"/>
        <w:rPr/>
      </w:pPr>
      <w:r>
        <w:rPr>
          <w:sz w:val="24"/>
        </w:rPr>
        <w:t>进入项目授权管理，选择项目授权或批量授权进行授权，授权系统选择申报系统。如图：</w:t>
      </w:r>
      <w:r>
        <w:rPr/>
        <w:drawing>
          <wp:inline distT="0" distB="0" distL="0" distR="0">
            <wp:extent cx="5266690" cy="2969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3763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00" w:firstLine="420"/>
        <w:jc w:val="left"/>
        <w:rPr/>
      </w:pPr>
      <w:r>
        <w:rPr/>
        <w:t>二、授权完成之后，报销人点击网上申报系统，进行填报。</w:t>
      </w:r>
    </w:p>
    <w:p>
      <w:pPr>
        <w:pStyle w:val="Normal"/>
        <w:ind w:left="600" w:firstLine="420"/>
        <w:jc w:val="left"/>
        <w:rPr/>
      </w:pPr>
      <w:r>
        <w:rPr/>
        <w:t>网上申报系统共分为三个模块：</w:t>
      </w:r>
    </w:p>
    <w:p>
      <w:pPr>
        <w:pStyle w:val="Normal"/>
        <w:ind w:left="600" w:firstLine="422"/>
        <w:jc w:val="left"/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学生劳务申报</w:t>
      </w:r>
      <w:r>
        <w:rPr/>
        <w:t>（给学生发奖助学金，学生劳务等，涉及到学生方面的资金）；</w:t>
      </w:r>
    </w:p>
    <w:p>
      <w:pPr>
        <w:pStyle w:val="Normal"/>
        <w:ind w:left="600" w:firstLine="422"/>
        <w:jc w:val="left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校内人员其他工薪申报</w:t>
      </w:r>
      <w:r>
        <w:rPr/>
        <w:t>（主要给学校老师发放津贴，奖励等除工资以外的其他收入）；</w:t>
      </w:r>
    </w:p>
    <w:p>
      <w:pPr>
        <w:pStyle w:val="Normal"/>
        <w:ind w:left="600" w:firstLine="422"/>
        <w:jc w:val="left"/>
        <w:rPr/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校外人员劳务申报</w:t>
      </w:r>
      <w:r>
        <w:rPr/>
        <w:t>（主要给校外人员发放劳务费等）。如图</w:t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  <w:drawing>
          <wp:inline distT="0" distB="0" distL="0" distR="0">
            <wp:extent cx="5273675" cy="253238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left"/>
        <w:rPr/>
      </w:pPr>
      <w:r>
        <w:rPr/>
        <w:drawing>
          <wp:inline distT="0" distB="0" distL="0" distR="0">
            <wp:extent cx="5268595" cy="311277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firstLine="632"/>
        <w:jc w:val="left"/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学生劳务申报</w:t>
      </w:r>
    </w:p>
    <w:p>
      <w:pPr>
        <w:pStyle w:val="Normal"/>
        <w:ind w:firstLine="840"/>
        <w:jc w:val="left"/>
        <w:rPr/>
      </w:pPr>
      <w:r>
        <w:rPr/>
        <w:t>点击学生劳务申报—学生劳务发放录入—选择发放项目—选择部门经费项目，如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73675" cy="221043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67325" cy="29591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>
          <w:b/>
          <w:sz w:val="28"/>
          <w:szCs w:val="28"/>
        </w:rPr>
        <w:t>如果只有一两个人可以点击增加，输入学号和金额，点击线下提交，打印申报单。</w:t>
      </w:r>
      <w:r>
        <w:rPr>
          <w:b/>
          <w:color w:val="FF0000"/>
          <w:sz w:val="28"/>
          <w:szCs w:val="28"/>
        </w:rPr>
        <w:t>目前学校未启用网上审批功能，</w:t>
      </w:r>
      <w:r>
        <w:rPr>
          <w:b/>
          <w:sz w:val="28"/>
          <w:szCs w:val="28"/>
        </w:rPr>
        <w:t>如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691505" cy="341058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如果人员太多可以通过学生模板导出，根据模板格式做好表格，然后选择文件—导入，把信息导进去，具体操作如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594985" cy="330390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根据模板格式做好</w:t>
      </w:r>
      <w:r>
        <w:rPr/>
        <w:t>excel</w:t>
      </w:r>
      <w:r>
        <w:rPr/>
        <w:t>表格，然后导入系统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434330" cy="301879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70500" cy="360616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输入摘要点击“线下提交”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70500" cy="321183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73040" cy="193230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签字并送到财务处，填报的单子可以在学生劳务发放管理里面查询到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left="420"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0"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0"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0"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0"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0"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0"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0"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0"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0"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0"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0"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0"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0" w:firstLine="422"/>
        <w:jc w:val="left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校内人员其他工薪收入申报</w:t>
      </w:r>
    </w:p>
    <w:p>
      <w:pPr>
        <w:pStyle w:val="Normal"/>
        <w:ind w:left="420" w:firstLine="420"/>
        <w:jc w:val="left"/>
        <w:rPr/>
      </w:pPr>
      <w:r>
        <w:rPr/>
        <w:t>点击校内人员其他工薪收入申报—其他工薪收入发放录入—选择发放项目—选择部门经费项目。导入人员信息，点击提交打印签字送到财务处。流程跟学生劳务一样。如图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5270500" cy="265112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firstLine="422"/>
        <w:jc w:val="left"/>
        <w:rPr/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校外人员劳务申报</w:t>
      </w:r>
    </w:p>
    <w:p>
      <w:pPr>
        <w:pStyle w:val="Normal"/>
        <w:ind w:left="420" w:firstLine="420"/>
        <w:jc w:val="left"/>
        <w:rPr/>
      </w:pPr>
      <w:r>
        <w:rPr/>
        <w:t>要先进行校外人员信息采集，然后在申报，采集信息的时候红星的都是必填项</w:t>
      </w:r>
    </w:p>
    <w:p>
      <w:pPr>
        <w:pStyle w:val="Normal"/>
        <w:ind w:left="420" w:hanging="0"/>
        <w:jc w:val="left"/>
        <w:rPr/>
      </w:pPr>
      <w:r>
        <w:rPr/>
        <w:t>填写完成之后保存。如图</w:t>
      </w:r>
      <w:r>
        <w:rPr/>
        <w:t>;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5264785" cy="343725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采集完成之后录入，跟上面学生和工薪方法的步骤一样。没有新增，可以通过模板导入或者人员查询来录入发放信息。如图：</w:t>
      </w:r>
      <w:r>
        <w:rPr/>
        <w:drawing>
          <wp:inline distT="0" distB="0" distL="0" distR="0">
            <wp:extent cx="5270500" cy="240220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5:00Z</dcterms:created>
  <dc:creator>Administrator</dc:creator>
  <dc:description/>
  <dc:language>en-US</dc:language>
  <cp:lastModifiedBy>Administrator</cp:lastModifiedBy>
  <dcterms:modified xsi:type="dcterms:W3CDTF">2021-06-2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